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re should be no hesitation in referring short childr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ldren with hormonal deficiencies need treatment as early as possibl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ach year that passess without appropriate replacement therapy represents some loss in final adult heigh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plete fusion</w:t>
        <w:tab/>
        <w:tab/>
      </w:r>
      <w:r>
        <w:rPr>
          <w:rFonts w:cs="Century Gothic" w:ascii="Century Gothic" w:hAnsi="Century Gothic"/>
          <w:sz w:val="20"/>
          <w:szCs w:val="20"/>
        </w:rPr>
        <w:t>Girls 16-18</w:t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</w:rPr>
        <w:t>Boys 18-21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asuring Procedure (height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move the child’s sho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k him to stand with heals against wall or pla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 an assistant to hold the feet on the ground, so that the child’s heels do not rise when you ask him to stretch upward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ke sure the child is standing straight.  Press the thighs and pelvis gently backwards against the surface of the wall or measuring devi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sure that the upper margin of the auditory meatus is in a line with the angle of the orbi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tch the child gently upwards with traction under the angle of the jaw and ask him to take a deep breat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asure with your eye in line with the scale to avoid parallax erro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ot on cha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sessing whether to worry or no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HISTORY:</w:t>
      </w:r>
      <w:r>
        <w:rPr>
          <w:rFonts w:cs="Century Gothic" w:ascii="Century Gothic" w:hAnsi="Century Gothic"/>
          <w:sz w:val="20"/>
          <w:szCs w:val="20"/>
        </w:rPr>
        <w:t xml:space="preserve"> Find out the reasons for parental concern; take a review of systems enquiry – gut, heart, chest, GUS, CNS.  A good screening question: “is the child growing out of his trousers or shoes”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EXAMINATION: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cord the birthweight and gestation; Correct for prematurity; plot accuratel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e parental heights and that of siblings if possible; plot mid parental hjeight (expect most children to reach a height at full growth withing 8cm of mid parental height centile) (MAKE SURE PARENTS DON’T HAVE A GROWTH DISORDER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t past growth record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certain past or present illnesse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ake 2 measurements in a 12 month period. Supine length up to age 2; standing height thereaf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ossing the centile lines for height is worrying and usually demands investigations PROVIDING the measurements are take over 12 months apa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ot the weight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pare weight and height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f W&gt;H: primary growth problem likely (familial, genetic, bone dysplasia, syndromal or hormona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f W=H: primary growth problem possib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W&lt;H: primary growth problem unlikel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 suspect short stature: look for additional signs and symptoms (=dysmorphic syndromes): examine for asymmetry, limb or spine shortening, general appearance (triangular facies and clinodactyly of Silver-Russell syndrome), evidence of systematic illness, heart murmurs (congential heart disease), Nail changes ( spooning = turners, renal failure; finger clubbing  = ?IBD ), early pubertal changes, webbed neck and wide carrying angle (Turner’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ugh Guid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 age 4   height = birth length x 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 age 13 height = birth length x 3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erty = causes a brief acceleration of the height velocity (usually 5cm but can be upto 10cm per year)</w:t>
      </w:r>
    </w:p>
    <w:p>
      <w:pPr>
        <w:pStyle w:val="Heading3"/>
        <w:rPr/>
      </w:pPr>
      <w:r>
        <w:rPr/>
        <w:t>Important Causes of Short Statur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hort stature = height below the 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 xml:space="preserve"> centi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netic and Familial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Remember, 3% of children are below the 3</w:t>
      </w:r>
      <w:r>
        <w:rPr>
          <w:rFonts w:cs="Century Gothic" w:ascii="Century Gothic" w:hAnsi="Century Gothic"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sz w:val="20"/>
          <w:szCs w:val="20"/>
        </w:rPr>
        <w:t xml:space="preserve"> centile in height.  Nearly all of them are normal short children (and in many cases the parents are also short)</w:t>
      </w:r>
    </w:p>
    <w:p>
      <w:pPr>
        <w:pStyle w:val="Normal"/>
        <w:ind w:left="540" w:firstLine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ight below 99.6 centile line is very likely to have a specific caus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UGR  </w:t>
        <w:tab/>
        <w:t>(</w:t>
      </w:r>
      <w:r>
        <w:rPr>
          <w:rFonts w:cs="Century Gothic" w:ascii="Century Gothic" w:hAnsi="Century Gothic"/>
          <w:sz w:val="20"/>
          <w:szCs w:val="20"/>
        </w:rPr>
        <w:t>Most will recover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lnutrition &amp; Psychosocial Depriva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docrine</w:t>
      </w:r>
    </w:p>
    <w:p>
      <w:pPr>
        <w:pStyle w:val="Normal"/>
        <w:ind w:left="540" w:firstLine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se are the most important treatable causes</w:t>
      </w:r>
    </w:p>
    <w:p>
      <w:pPr>
        <w:pStyle w:val="Normal"/>
        <w:ind w:left="540" w:firstLine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ypothyroidism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owth hormone deficiency </w:t>
      </w:r>
    </w:p>
    <w:p>
      <w:pPr>
        <w:pStyle w:val="Normal"/>
        <w:ind w:left="540" w:firstLine="180"/>
        <w:rPr/>
      </w:pPr>
      <w:r>
        <w:rPr>
          <w:rFonts w:cs="Century Gothic" w:ascii="Century Gothic" w:hAnsi="Century Gothic"/>
          <w:sz w:val="20"/>
          <w:szCs w:val="20"/>
        </w:rPr>
        <w:t>NB If headaches and defective vision, consider craniopharyngiom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ronic Diseases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nal Failure, Infalmmatory Bowel Diseas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ondrodystrophies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normal proportions between limbs and trunk length – usually obvious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ortant to pick up: genetic counselling; new treatment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urner’s Syndrome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asily overlooked – might be missed til age 6/7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irls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Look for webbing of the neck, shield shaped chest, wide carrying angle at elbow, </w:t>
      </w:r>
      <w:r>
        <w:rPr>
          <w:rFonts w:cs="Century Gothic" w:ascii="Century Gothic" w:hAnsi="Century Gothic"/>
          <w:b/>
          <w:sz w:val="20"/>
          <w:szCs w:val="20"/>
        </w:rPr>
        <w:t>spoon shaped finger nails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ial growth charts are available for Turner’s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arly referr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rPr/>
      </w:pPr>
      <w:r>
        <w:rPr/>
        <w:t>Tall Sta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ually a rare complaint.  Often when parents are worried about their daughters becoming too tall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fer as soon as the problem is presented: early treatment is essential if the aim is to reduce the adult height by any significant amou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etic &amp; Famili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fan’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inefleter’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yrotoxicosi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owth Hormone Exc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cociouc Pubert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ssessing Child Growth in Primary Care: 2 sides of A4 guide</w:t>
    </w:r>
  </w:p>
  <w:p>
    <w:pPr>
      <w:pStyle w:val="Header"/>
      <w:jc w:val="center"/>
      <w:rPr>
        <w:i/>
        <w:i/>
      </w:rPr>
    </w:pPr>
    <w:r>
      <w:rPr>
        <w:i/>
      </w:rPr>
      <w:t>Dr. Ramesh Mehay, Bradf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07:00Z</dcterms:created>
  <dc:creator>Ram</dc:creator>
  <dc:description/>
  <cp:keywords/>
  <dc:language>en-US</dc:language>
  <cp:lastModifiedBy>Ramesh Mehay</cp:lastModifiedBy>
  <dcterms:modified xsi:type="dcterms:W3CDTF">2018-08-16T23:03:00Z</dcterms:modified>
  <cp:revision>3</cp:revision>
  <dc:subject/>
  <dc:title>There should be no hesitation in referring short children</dc:title>
</cp:coreProperties>
</file>